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韶关市职工大学机械设计与制造专业人才培养方案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专业基本信息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专业名称</w:t>
      </w:r>
    </w:p>
    <w:p>
      <w:pPr>
        <w:pStyle w:val="Normal"/>
        <w:spacing w:lineRule="exact" w:line="480"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机械设计与制造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 xml:space="preserve">专业代码 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60101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学历层次</w:t>
      </w:r>
    </w:p>
    <w:p>
      <w:pPr>
        <w:pStyle w:val="Style14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科（业余）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 xml:space="preserve">入学要求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普通高级中学毕业、中等职业学校毕业或具备同等学力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职业面向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职业面向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 </w:t>
      </w:r>
      <w:r>
        <w:rPr>
          <w:rFonts w:ascii="宋体" w:hAnsi="宋体" w:cs="宋体"/>
          <w:sz w:val="24"/>
        </w:rPr>
        <w:t>本专业职业面向</w:t>
      </w:r>
    </w:p>
    <w:tbl>
      <w:tblPr>
        <w:tblW w:w="97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11"/>
        <w:gridCol w:w="1455"/>
        <w:gridCol w:w="1656"/>
        <w:gridCol w:w="327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大类（代码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应行业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行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代码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业类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代码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岗位群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举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制造大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机械设计、制造类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560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设备制造业</w:t>
            </w:r>
            <w:r>
              <w:rPr>
                <w:rFonts w:cs="宋体" w:ascii="宋体" w:hAnsi="宋体"/>
                <w:sz w:val="24"/>
              </w:rPr>
              <w:t xml:space="preserve">(34)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用设备制造业 </w:t>
            </w:r>
            <w:r>
              <w:rPr>
                <w:rFonts w:cs="宋体" w:ascii="宋体" w:hAnsi="宋体"/>
                <w:sz w:val="24"/>
              </w:rPr>
              <w:t>(3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技术人员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-02-07)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冷加工人员</w:t>
            </w:r>
            <w:r>
              <w:rPr>
                <w:rFonts w:cs="宋体" w:ascii="宋体" w:hAnsi="宋体"/>
                <w:sz w:val="24"/>
              </w:rPr>
              <w:t>(6-18-01 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产品设计与加工；机械设备的安装、调试、操作、检测和故障维修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加工设备编程与操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装备的设计与制造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产品质量检测、</w:t>
            </w:r>
            <w:r>
              <w:rPr>
                <w:rFonts w:ascii="宋体" w:hAnsi="宋体" w:cs="宋体"/>
                <w:sz w:val="24"/>
                <w:szCs w:val="24"/>
              </w:rPr>
              <w:t>销售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企业的生产组织、工艺装备及技术管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</w:rPr>
        <w:t>培养目标与人才培养规格</w:t>
      </w:r>
    </w:p>
    <w:p>
      <w:pPr>
        <w:pStyle w:val="Normal"/>
        <w:spacing w:lineRule="exact" w:line="400"/>
        <w:ind w:first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培养目标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培养拥护党的基本路线，德、智、体、美、劳全面发展，具备较扎实的机械设计与制造基本理论和专业知识；具有运用计算机辅助设计软件进行产品设计、技术改造和创新设计基本能力，较强工艺方案编制、工艺装备设计、加工质量分析等工艺实施和机械加工设备操作、调试与维护能力，适应生产、管理一线需要的实用型技术技能人才。</w:t>
      </w:r>
    </w:p>
    <w:p>
      <w:pPr>
        <w:pStyle w:val="Normal"/>
        <w:spacing w:lineRule="exact" w:line="400"/>
        <w:ind w:firstLine="24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人才培养规格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素质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坚定拥护中国共产党领导和我国社会主义制度，在习近平新时代中国特色社会主义思想指引下，践行社会主义核心价值观，具有深厚的爱国情感和中华民族自豪感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崇尚宪法、遵法守纪、崇德向善、诚实守信、尊重生命、热爱劳动，履行道德准则和行为规范，具有社会责任感和社会参与意识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质量意识、环保意识、安全意识、信息素养、工匠精神、创新思维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勇于奋斗、乐观向上，具有自我管理能力、职业生涯规划的意识，有较强的集体意识和团队合作精神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具有健康的体魄、心理和健全的人格，养成良好的健身与卫生习惯，以及良好的行为习惯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一定的审美和人文素养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识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较强的空间想象力和计算能力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能完成机械零部件机械加工工艺设计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能完成中等复杂程度零件的机械加工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能胜任中等复杂程度的机械工装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了解机电设备的管理与维护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备一般零件的数控加工技能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有一定的专业英语表达与应用能力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面向机械设计与制造专业岗位群的工作能力，能够按企业要求顺利完成工作任务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在机械设计与制造专业领域就业能力，并具有一定的职业生涯发展空间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主动适应企业产品结构调整及产业升级的能力，可以胜任企业新岗位；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经过短期的经验积累或进修，向更高要求的职业岗位迁移能力。</w:t>
      </w:r>
    </w:p>
    <w:p>
      <w:pPr>
        <w:pStyle w:val="Style14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修业年限</w:t>
      </w:r>
    </w:p>
    <w:p>
      <w:pPr>
        <w:pStyle w:val="Style14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修业年限为三年，最高修业年限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课程设置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设置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课程包括公共基础课、专业课和选修课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基础课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共基础课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门，包括大学英语、高等数学、大学语文、思想道德与法治、习近平新时代中国特色社会主义思想概论、心理健康教育、毛泽东思想和中国特色社会主义理论体系概论、形势与政策、计算机基础。</w:t>
      </w:r>
    </w:p>
    <w:p>
      <w:pPr>
        <w:pStyle w:val="Normal"/>
        <w:tabs>
          <w:tab w:val="clear" w:pos="720"/>
          <w:tab w:val="left" w:pos="2856" w:leader="none"/>
        </w:tabs>
        <w:spacing w:lineRule="exact" w:line="4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专业课</w:t>
      </w:r>
    </w:p>
    <w:p>
      <w:pPr>
        <w:pStyle w:val="Normal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机械制图、工程力学、互换性与技术测量、工程材料与热处理、电工电子技术、机械设计基础、、机械制造技术基础、计算机辅助设计</w:t>
      </w:r>
      <w:r>
        <w:rPr>
          <w:rFonts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机械产品数字化设计、数控加工工艺及编程、机械制造工艺、</w:t>
      </w:r>
      <w:r>
        <w:rPr>
          <w:rFonts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打印技术、金工实训、数控机床应用与操作。</w:t>
      </w:r>
      <w:r>
        <w:rPr>
          <w:rFonts w:ascii="宋体" w:hAnsi="宋体" w:cs="宋体"/>
          <w:sz w:val="24"/>
        </w:rPr>
        <w:t>其中专业核心课程为</w:t>
      </w:r>
      <w:r>
        <w:rPr>
          <w:rFonts w:ascii="宋体" w:hAnsi="宋体" w:cs="宋体"/>
          <w:sz w:val="24"/>
          <w:szCs w:val="24"/>
        </w:rPr>
        <w:t>互换性与技术测量、机械设计基础、机械制造工艺学、机械产品数字化设计、数控机床应用与操作、数控加工工艺及编程、</w:t>
      </w:r>
      <w:r>
        <w:rPr>
          <w:rFonts w:ascii="宋体" w:hAnsi="宋体" w:cs="宋体"/>
          <w:sz w:val="24"/>
        </w:rPr>
        <w:t>毕业实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Times New Roman"/>
          <w:sz w:val="24"/>
          <w:szCs w:val="24"/>
        </w:rPr>
      </w:pPr>
      <w:r>
        <w:rPr>
          <w:rFonts w:ascii="宋体" w:hAnsi="宋体" w:cs="Times New Roman" w:eastAsia="仿宋_GB2312;仿宋"/>
          <w:bCs/>
          <w:sz w:val="24"/>
          <w:szCs w:val="24"/>
        </w:rPr>
        <w:t>表</w:t>
      </w:r>
      <w:r>
        <w:rPr>
          <w:rFonts w:eastAsia="仿宋_GB2312;仿宋" w:cs="Times New Roman" w:ascii="宋体" w:hAnsi="宋体"/>
          <w:bCs/>
          <w:sz w:val="24"/>
          <w:szCs w:val="24"/>
        </w:rPr>
        <w:t>2</w:t>
      </w:r>
      <w:r>
        <w:rPr>
          <w:rFonts w:eastAsia="仿宋_GB2312;仿宋" w:cs="Times New Roman" w:ascii="宋体" w:hAnsi="宋体"/>
          <w:bCs/>
          <w:sz w:val="24"/>
          <w:szCs w:val="24"/>
        </w:rPr>
        <w:t xml:space="preserve"> </w:t>
      </w:r>
      <w:r>
        <w:rPr>
          <w:rFonts w:ascii="宋体" w:hAnsi="宋体" w:cs="Times New Roman" w:eastAsia="仿宋_GB2312;仿宋"/>
          <w:bCs/>
          <w:sz w:val="24"/>
          <w:szCs w:val="24"/>
        </w:rPr>
        <w:t>专业核心课程及其主要内容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01"/>
        <w:gridCol w:w="6316"/>
      </w:tblGrid>
      <w:tr>
        <w:trPr>
          <w:trHeight w:val="3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教学内容</w:t>
            </w:r>
          </w:p>
        </w:tc>
      </w:tr>
      <w:tr>
        <w:trPr>
          <w:trHeight w:val="117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换性与技术测量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讲授机械零件几何精度互换性与标准化的基本概念、公差与配合基本理论、几何量测量技术基础；具有精度、尺寸、表面粗糙度、形位、角度、锥度检测的能力，如：键、花键、齿轮、圆柱螺纹等检测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基础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各种常用机构和通用零件的工作原理、结构特点，基本设计理论和计算方法。其主要内容有机械设计概述、平面机构、凸轮机构、齿轮机构、螺旋机构、间歇机构，刚性转子的平衡、联接、带传动、链传动、齿轮传动、蜗杆传动及减速器、轴承、联轴器、离合器和弹簧等。</w:t>
            </w:r>
          </w:p>
        </w:tc>
      </w:tr>
      <w:tr>
        <w:trPr>
          <w:trHeight w:val="2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工艺学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介绍机械制造、加工工艺规程制定、加工精度、加工误差、误差来源等基本概念；工艺系统的受力变形、热变形分析及对策；表面质量含义、表面质量的影响因素及控制。通过课程学习，使学生掌握机械制造工艺、装配工艺的基本原理和提高工业产品性能价格比的基本方法，掌握机械加工中解决质量问题的途径</w:t>
            </w:r>
          </w:p>
        </w:tc>
      </w:tr>
      <w:tr>
        <w:trPr>
          <w:trHeight w:val="3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产品数字化设计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介绍使用</w:t>
            </w:r>
            <w:r>
              <w:rPr>
                <w:rFonts w:cs="宋体" w:ascii="宋体" w:hAnsi="宋体"/>
                <w:sz w:val="24"/>
                <w:szCs w:val="24"/>
              </w:rPr>
              <w:t>U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olidworks</w:t>
            </w:r>
            <w:r>
              <w:rPr>
                <w:rFonts w:ascii="宋体" w:hAnsi="宋体" w:cs="宋体"/>
                <w:sz w:val="24"/>
                <w:szCs w:val="24"/>
              </w:rPr>
              <w:t>等软件进行机械产品三维结构设计，掌握计算机绘图软件的各种操作技能。</w:t>
            </w:r>
          </w:p>
        </w:tc>
      </w:tr>
      <w:tr>
        <w:trPr>
          <w:trHeight w:val="9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机床应用与操作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介绍数控铣床、加工中心结构、数控系统及操作与编程。刀具补偿编程方法及其参数设定、零件轮廓的铣削加工、固定循环编程与孔加工、综合零件加工测量及装配等内容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加工工艺及编程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介绍数控加工设备、数控加工程序编制、数控加工工艺、数控机床刀具及工装选用。</w:t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修课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选修课一（五选二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机电传动技术、快速成型技术、逆向工程、特种加工实训、职业道德与职业指导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修课二（四史类选择性必修课，必选一门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党史、新中国史、改革开放史、社会主义发展史。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形式</w:t>
      </w:r>
    </w:p>
    <w:p>
      <w:pPr>
        <w:pStyle w:val="Style14"/>
        <w:spacing w:lineRule="exact" w:line="4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采用线上与线下相结合的教学形式。</w:t>
      </w:r>
    </w:p>
    <w:p>
      <w:pPr>
        <w:pStyle w:val="Style14"/>
        <w:numPr>
          <w:ilvl w:val="0"/>
          <w:numId w:val="4"/>
        </w:numPr>
        <w:spacing w:lineRule="exact" w:line="460"/>
        <w:ind w:left="0" w:firstLine="482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学时与学分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学时为</w:t>
      </w:r>
      <w:r>
        <w:rPr>
          <w:rFonts w:cs="宋体" w:ascii="宋体" w:hAnsi="宋体"/>
          <w:kern w:val="0"/>
          <w:sz w:val="24"/>
          <w:lang w:val="en-US" w:eastAsia="zh-CN"/>
        </w:rPr>
        <w:t>1902</w:t>
      </w:r>
      <w:r>
        <w:rPr>
          <w:rFonts w:ascii="宋体" w:hAnsi="宋体" w:cs="宋体"/>
          <w:kern w:val="0"/>
          <w:sz w:val="24"/>
        </w:rPr>
        <w:t>。实行学分制，以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学时计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学分。</w:t>
      </w:r>
    </w:p>
    <w:p>
      <w:pPr>
        <w:pStyle w:val="Style14"/>
        <w:numPr>
          <w:ilvl w:val="0"/>
          <w:numId w:val="4"/>
        </w:numPr>
        <w:spacing w:lineRule="exact" w:line="460"/>
        <w:ind w:left="0" w:firstLine="482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考核与毕业要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考核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实习课采用过程性考核，按“优、良、中、及格、差”进行评价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及格”以上为合格。其余课程均采用过程性考核与终结性考核相结合的方式进行考核，均以百分制计算课程成绩，其中：过程性考核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终结性考核占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二）毕业要求</w:t>
      </w:r>
      <w:bookmarkStart w:id="0" w:name="_GoBack"/>
      <w:bookmarkEnd w:id="0"/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在学习期间，德、智、体、美、劳等方面全面发展，修完人才培养方案中规定的课程门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其中：选修课程不少于三门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含三门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），各科成绩合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总学分达</w:t>
      </w:r>
      <w:r>
        <w:rPr>
          <w:rFonts w:cs="宋体" w:ascii="宋体" w:hAnsi="宋体"/>
          <w:sz w:val="24"/>
          <w:lang w:val="en-US" w:eastAsia="zh-CN"/>
        </w:rPr>
        <w:t>90.5</w:t>
      </w:r>
      <w:r>
        <w:rPr>
          <w:rFonts w:ascii="宋体" w:hAnsi="宋体" w:cs="宋体"/>
          <w:sz w:val="24"/>
        </w:rPr>
        <w:t>以上，方可准予毕业。</w:t>
      </w:r>
    </w:p>
    <w:p>
      <w:pPr>
        <w:pStyle w:val="Normal"/>
        <w:spacing w:lineRule="exact" w:line="480"/>
        <w:ind w:firstLine="354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八、教学进程表</w:t>
      </w:r>
    </w:p>
    <w:p>
      <w:pPr>
        <w:pStyle w:val="Style14"/>
        <w:ind w:firstLine="4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firstLine="48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3  </w:t>
      </w:r>
      <w:r>
        <w:rPr>
          <w:rFonts w:ascii="宋体" w:hAnsi="宋体" w:cs="宋体"/>
          <w:bCs/>
          <w:sz w:val="24"/>
        </w:rPr>
        <w:t>机械设计与制造专业教学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723"/>
        <w:gridCol w:w="926"/>
        <w:gridCol w:w="570"/>
        <w:gridCol w:w="558"/>
        <w:gridCol w:w="495"/>
        <w:gridCol w:w="466"/>
        <w:gridCol w:w="467"/>
        <w:gridCol w:w="466"/>
        <w:gridCol w:w="466"/>
        <w:gridCol w:w="466"/>
        <w:gridCol w:w="466"/>
        <w:gridCol w:w="467"/>
        <w:gridCol w:w="417"/>
        <w:gridCol w:w="408"/>
        <w:gridCol w:w="381"/>
        <w:gridCol w:w="385"/>
        <w:gridCol w:w="410"/>
      </w:tblGrid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类别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课程代码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分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总学时</w:t>
            </w:r>
          </w:p>
        </w:tc>
        <w:tc>
          <w:tcPr>
            <w:tcW w:w="4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各学期学时分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线上教学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线下教学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实验实训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</w:tc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过程性考核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终结性考核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闭卷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卷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共基础课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DXYY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GESX0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DXYW0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SXDD0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XJPX0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XLJK0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MZDS0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XSYZ0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SJJ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课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XZT1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GCLX1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HHX1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GCCL1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材料与热处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DGDZ1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XSJ1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XZZ1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SJF1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TUOCAD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XCP1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产品数字化设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SKJG1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加工工艺及编程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XZZ2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3DDY21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打印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GSX2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工实训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SKJC2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机床应用与操作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BYSX24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修课一</w:t>
            </w:r>
          </w:p>
          <w:p>
            <w:pPr>
              <w:pStyle w:val="Style14"/>
              <w:ind w:firstLine="400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JDCD2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传动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KSCX2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速成型技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NXGC2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逆向工程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TZJG28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加工实训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ZYDD29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道德与职业指导</w:t>
            </w:r>
          </w:p>
        </w:tc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选修课二</w:t>
            </w:r>
          </w:p>
          <w:p>
            <w:pPr>
              <w:pStyle w:val="Style14"/>
              <w:ind w:firstLine="40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DS3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XZGS3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中国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GGKF3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革开放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SHZY3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主义发展史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√</w:t>
            </w:r>
          </w:p>
        </w:tc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kern w:val="0"/>
                <w:sz w:val="18"/>
                <w:szCs w:val="18"/>
                <w:lang w:val="en-US" w:eastAsia="zh-CN"/>
              </w:rPr>
              <w:t>105.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7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7"/>
                <w:kern w:val="0"/>
                <w:sz w:val="18"/>
                <w:szCs w:val="18"/>
                <w:lang w:val="en-US" w:eastAsia="zh-CN"/>
              </w:rPr>
              <w:t>190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29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60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38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34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36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百分比（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4"/>
        <w:ind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4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在考核方式中选择“√”填写。</w:t>
      </w:r>
    </w:p>
    <w:p>
      <w:pPr>
        <w:pStyle w:val="Normal"/>
        <w:spacing w:lineRule="exact" w:line="460"/>
        <w:ind w:firstLine="600"/>
        <w:jc w:val="left"/>
        <w:rPr>
          <w:rFonts w:eastAsia="仿宋_GB2312;仿宋" w:cs="Times New Roma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程代码：以课程名称汉语拼音的前四位字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序号命名。</w:t>
      </w:r>
      <w:r>
        <w:rPr>
          <w:rFonts w:ascii="宋体" w:hAnsi="宋体" w:cs="宋体"/>
          <w:spacing w:val="-8"/>
        </w:rPr>
        <w:t xml:space="preserve">           </w:t>
      </w:r>
    </w:p>
    <w:p>
      <w:pPr>
        <w:pStyle w:val="Style14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实施保障</w:t>
      </w:r>
    </w:p>
    <w:p>
      <w:pPr>
        <w:pStyle w:val="Style14"/>
        <w:spacing w:lineRule="exact" w:line="4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（一）教材选用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国家规定选用最新出版的优质教材，禁止不合格的教材进入课堂。学校建立专业教师、行业专家和教研人员等参与的教材选用机构，完善教材选用制度，经过规范程序择优选用教材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师资队伍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队伍结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加强“双师型”队伍建设，不断提高双师素质教师占专业教师比例，专任教师队伍要考虑职称、年龄，形成合理的梯队结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专任教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专业专任教师应具有</w:t>
      </w:r>
      <w:r>
        <w:rPr>
          <w:rFonts w:ascii="宋体" w:hAnsi="宋体" w:cs="宋体"/>
          <w:sz w:val="24"/>
        </w:rPr>
        <w:t>机械设计与制造</w:t>
      </w:r>
      <w:r>
        <w:rPr>
          <w:rFonts w:ascii="宋体" w:hAnsi="宋体" w:cs="宋体"/>
          <w:kern w:val="0"/>
          <w:sz w:val="24"/>
        </w:rPr>
        <w:t>等相关专业本科及本科以上学历，有理想信念、有道德情操、有扎实学识、有仁爱之心；具有扎实的本专业相关理论功底和实践能力；具有较强信息化教学能力，能够开展课程教学改革和科学研究；有丰富的企业实践经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专业带头人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带头人应具有副高及以上职称，能够较好地把握国内外行业、专业发展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兼职教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应加强兼职老师队伍建设，兼职教师主要从本专业相关的行业企业聘任，具备良好的思想政治素质、职业道德和工匠精神，具有扎实的专业知识和丰富的实际工作经验，具有中级及以上相关专业职称，能承担专业课程教学、实习实训指导和学生职业发展规划指导等教学任务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学及实验实训条件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及实验实训条件</w:t>
      </w:r>
      <w:r>
        <w:rPr>
          <w:rFonts w:ascii="宋体" w:hAnsi="宋体" w:cs="宋体"/>
          <w:kern w:val="0"/>
          <w:sz w:val="24"/>
        </w:rPr>
        <w:t>主要包括能够满足正常的课程教学、实习实训所需的专业教室、校内实训室和校外实训基地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专业教室基本条件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教室一般配备黑板、专业信息化教学触控一体机，互联网接入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cs="宋体" w:ascii="宋体" w:hAnsi="宋体"/>
          <w:kern w:val="0"/>
          <w:sz w:val="24"/>
        </w:rPr>
        <w:t>Wi-Fi</w:t>
      </w:r>
      <w:r>
        <w:rPr>
          <w:rFonts w:ascii="宋体" w:hAnsi="宋体" w:cs="宋体"/>
          <w:kern w:val="0"/>
          <w:sz w:val="24"/>
        </w:rPr>
        <w:t>环境，并实施网络安全防护措施</w:t>
      </w:r>
      <w:r>
        <w:rPr>
          <w:rFonts w:cs="宋体" w:ascii="宋体" w:hAnsi="宋体"/>
          <w:kern w:val="0"/>
          <w:sz w:val="24"/>
        </w:rPr>
        <w:t>;</w:t>
      </w:r>
      <w:r>
        <w:rPr>
          <w:rFonts w:ascii="宋体" w:hAnsi="宋体" w:cs="宋体"/>
          <w:kern w:val="0"/>
          <w:sz w:val="24"/>
        </w:rPr>
        <w:t>安装应急照明装置并保持良好状态，符合紧急疏散要求，标志明显，保持逃生通道畅通无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校内</w:t>
      </w:r>
      <w:r>
        <w:rPr>
          <w:rFonts w:ascii="宋体" w:hAnsi="宋体" w:cs="宋体"/>
          <w:kern w:val="0"/>
          <w:sz w:val="24"/>
        </w:rPr>
        <w:t>实验</w:t>
      </w:r>
      <w:r>
        <w:rPr>
          <w:rFonts w:ascii="宋体" w:hAnsi="宋体" w:cs="宋体"/>
          <w:kern w:val="0"/>
          <w:sz w:val="24"/>
        </w:rPr>
        <w:t>实训室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实训设备和实训场地应满足实训教学基本要求。对应本专业核心技能要求应具备的核心设备。机械设计与制造专业校内专业实验、实训基地见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9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专业实验实训室仪器设备配置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01"/>
        <w:gridCol w:w="3643"/>
        <w:gridCol w:w="1339"/>
      </w:tblGrid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实训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仪器设备配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积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处理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热处理电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检测设备及仪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试件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备控制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SQY-0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SQY-0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JDY-A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JDY-B</w:t>
            </w:r>
            <w:r>
              <w:rPr>
                <w:rFonts w:ascii="宋体" w:hAnsi="宋体" w:cs="宋体"/>
                <w:sz w:val="24"/>
                <w:szCs w:val="24"/>
              </w:rPr>
              <w:t>等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创新设计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控制软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车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塔式铣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钻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3948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加工设备拆装与维修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机床精度测量量具一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车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铣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磨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摇臂钻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台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典型机床部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典型连接部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典型数控机床部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维修工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工艺工装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平板钳工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钳工平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展示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台虎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齿箱模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车床主轴模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刀具模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专用夹具模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冷冲模模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小工件实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组合夹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检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切削力测量实验装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切削热测量装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振动测量装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计算机辅助工艺规程软件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系统维护与维修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控系统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1512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伺服系统实训室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控伺服装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工实训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电工技术实验装置（综合实验台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工工具：电烙铁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16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基础实训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字电子综合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烙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导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芯片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20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设计实训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齿轮范成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机械传动性能综合测试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轴系结构设计与分析实验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三维机构创新设计及虚拟设计综合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机械传动创新组合及综合测试参数分析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机械系统集成创新组合及综合测试参数分析实验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</w:rPr>
              <w:t>减速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</w:rPr>
              <w:t>各种传动系统展柜等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工具一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18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</w:t>
            </w:r>
            <w:r>
              <w:rPr>
                <w:rFonts w:cs="宋体" w:ascii="宋体" w:hAnsi="宋体"/>
                <w:sz w:val="24"/>
                <w:szCs w:val="24"/>
              </w:rPr>
              <w:t>CAD/CAM</w:t>
            </w:r>
            <w:r>
              <w:rPr>
                <w:rFonts w:ascii="宋体" w:hAnsi="宋体" w:cs="宋体"/>
                <w:sz w:val="24"/>
                <w:szCs w:val="24"/>
              </w:rPr>
              <w:t>实训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Pro/E</w:t>
            </w:r>
            <w:r>
              <w:rPr>
                <w:rFonts w:ascii="宋体" w:hAnsi="宋体" w:cs="宋体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UG</w:t>
            </w:r>
            <w:r>
              <w:rPr>
                <w:rFonts w:ascii="宋体" w:hAnsi="宋体" w:cs="宋体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CACX</w:t>
            </w:r>
            <w:r>
              <w:rPr>
                <w:rFonts w:ascii="宋体" w:hAnsi="宋体" w:cs="宋体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加工仿真元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Master</w:t>
            </w:r>
            <w:r>
              <w:rPr>
                <w:rFonts w:ascii="宋体" w:hAnsi="宋体" w:cs="宋体"/>
                <w:sz w:val="24"/>
                <w:szCs w:val="24"/>
              </w:rPr>
              <w:t>软件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交换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稳压电源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21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测量实训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三坐标测量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万能测试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双啮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齿轮径向跳动检查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合像水平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万能工具显微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大型工具显微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光学分度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单啮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立式比长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万能渐开线检查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双管显微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投影仪卧式测长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圆度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普通量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刀具检查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0.2</w:t>
            </w:r>
            <w:r>
              <w:rPr>
                <w:rFonts w:cs="宋体" w:ascii="宋体" w:hAnsi="宋体"/>
                <w:sz w:val="24"/>
                <w:szCs w:val="24"/>
              </w:rPr>
              <w:t>μ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精密光学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智能齿轮双面啮合综合测量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高度测量仪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表面粗糙度测量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电动轮廓仪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钳工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钳工工作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钳工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台钻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工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车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刀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砂轮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夹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量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铣工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铣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刀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砂轮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夹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量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铣磨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铣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刨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刀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砂轮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夹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量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技术实训中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种加工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线切割机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电火花机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台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工具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车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控车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计算机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铣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数控铣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计算机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中心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加工中心机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计算机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423" w:hRule="atLeast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坐标测量实训基地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三坐标测量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计算机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校外实训基地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实训和顶岗实习的需求，选择行业特点突出、具有行业引领作用、经济增长势头强劲、人才需求量打的企业作为高效依托型、合作紧密型、动态遴选型校外实训基地，开展实习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企业应是正式的法人单位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组织机构健全，领导和工作人员素质高，管理规范，发展前景好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所经营的业务和承担的职能与相应专业对口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在本行业中有一定的知名度，社会形象好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能够为学生提供实习实训条件和相应的业务指导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校与符合以上基本条件的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家企业建立了互动的校企合作机制，互利双赢，签订《实习实训基地协议》建成校外实习实训基地 见表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1999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表</w:t>
      </w:r>
      <w:r>
        <w:rPr>
          <w:rFonts w:cs="宋体" w:ascii="宋体" w:hAnsi="宋体"/>
          <w:bCs/>
          <w:sz w:val="24"/>
          <w:szCs w:val="24"/>
        </w:rPr>
        <w:t xml:space="preserve">5  </w:t>
      </w:r>
      <w:r>
        <w:rPr>
          <w:rFonts w:ascii="宋体" w:hAnsi="宋体" w:cs="宋体"/>
          <w:bCs/>
          <w:sz w:val="24"/>
          <w:szCs w:val="24"/>
        </w:rPr>
        <w:t>专业综合校外实验实训基地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48"/>
        <w:gridCol w:w="3870"/>
      </w:tblGrid>
      <w:tr>
        <w:trPr>
          <w:trHeight w:val="4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实训基地名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单位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韶关旭日模具制造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关旭日国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达工业模具制造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达工业（始兴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韶关宏大齿轮机械制造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韶能集团韶关宏大齿轮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山顺威机械制造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山顺威机械制造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顺德美芝机械制造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美芝制冷设备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海南曦液压机械加工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市南海南曦液压机械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spacing w:lineRule="exact" w:line="400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韶铸集团有限公司铸锻</w:t>
            </w:r>
            <w:r>
              <w:rPr>
                <w:rFonts w:ascii="宋体" w:hAnsi="宋体" w:cs="宋体" w:eastAsia="宋体"/>
                <w:sz w:val="24"/>
                <w:szCs w:val="24"/>
              </w:rPr>
              <w:t>实训基地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广东省韶铸集团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exact" w:line="4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化资源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教材及图书资料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校教材及图书资料丰富，馆藏图书量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万余册。馆藏文献以石油、化工、冶金、材料、机械、自动化、计算机、管理、建筑、人文学科为主，具备培养高素质机械设计与制造专业人才的需求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数字化资源方面</w:t>
      </w:r>
    </w:p>
    <w:p>
      <w:pPr>
        <w:pStyle w:val="Style14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已建立数字化校园网，具有学籍管理系统、教学管理系统、行政管理系统，拥有电子图书</w:t>
      </w: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万余册，其中基于超星平台的网络教学资源库，收纳专业课程的教学资料和相关教学资源近</w:t>
      </w:r>
      <w:r>
        <w:rPr>
          <w:rFonts w:cs="宋体" w:ascii="宋体" w:hAnsi="宋体"/>
          <w:sz w:val="24"/>
        </w:rPr>
        <w:t>50GB</w:t>
      </w:r>
      <w:r>
        <w:rPr>
          <w:rFonts w:ascii="宋体" w:hAnsi="宋体" w:cs="宋体"/>
          <w:sz w:val="24"/>
        </w:rPr>
        <w:t>，实现了网络共享，所有教室都配有专业信息化教学触控一体机电教设备。</w:t>
      </w:r>
    </w:p>
    <w:p>
      <w:pPr>
        <w:pStyle w:val="Style14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质量管理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校和二级系应持续完善专业建设和教学质量诊断与改进机制，不断健全专业教学质量监控管理制度，完善课堂教学、教学评价、实习实训以及专业调研、人才培养方案更新、资源建设等方面质量标准建设，通过教学实施、过程监控、质量评价和持续改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达成人才培养规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学校和二级系应持续完善教学管理机制，加强日常教学组织运行与管理，定期开展课程建设水平和教学质量诊断与改进，建立健全巡课、听课、评教、评学等制度，严明教学纪律，强化教学组织功能，定期开展公开课等教研活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专业教研组织应充分利用评价分析结果有效改进专业教学，持续提高人才培养质量。</w:t>
      </w:r>
    </w:p>
    <w:p>
      <w:pPr>
        <w:pStyle w:val="Style14"/>
        <w:spacing w:lineRule="exact" w:line="460"/>
        <w:ind w:firstLine="480"/>
        <w:rPr>
          <w:sz w:val="24"/>
        </w:rPr>
      </w:pPr>
      <w:r>
        <w:rPr>
          <w:rFonts w:ascii="宋体" w:hAnsi="宋体" w:cs="宋体"/>
          <w:sz w:val="24"/>
        </w:rPr>
        <w:t>（六）经费保障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是公益一类事业单位，办学不以营利性为目的，除上级财政拨付的办学经费外，继续教育的学费收入基本上用于改善办学条件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5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a">
    <w:name w:val="aa"/>
    <w:basedOn w:val="Normal"/>
    <w:qFormat/>
    <w:pPr>
      <w:spacing w:lineRule="exact" w:line="36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 标题 1 +"/>
    <w:basedOn w:val="Heading1"/>
    <w:qFormat/>
    <w:pPr>
      <w:numPr>
        <w:ilvl w:val="0"/>
        <w:numId w:val="0"/>
      </w:numPr>
      <w:spacing w:before="10" w:after="10"/>
      <w:jc w:val="left"/>
      <w:outlineLvl w:val="9"/>
    </w:pPr>
    <w:rPr>
      <w:rFonts w:ascii="宋体" w:hAnsi="宋体" w:cs="宋体"/>
      <w:kern w:val="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0:00Z</dcterms:created>
  <dc:creator>xtzj</dc:creator>
  <dc:description/>
  <dc:language>en-US</dc:language>
  <cp:lastModifiedBy>XHX</cp:lastModifiedBy>
  <cp:lastPrinted>2018-06-07T11:51:00Z</cp:lastPrinted>
  <dcterms:modified xsi:type="dcterms:W3CDTF">2024-03-22T03:2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B25693A1E46E58F96A9FC54936FF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